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70 (2014) REV</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ELSE 4183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haracteristics of Exceptional Learner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ecture (web assiste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DK</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This course provides information on the history, nature, characteristics, and needs of students with exceptionalities. Neurological impairments resulting in motor dysfunction, sensory impairments, and the combination of these are discussed. Information is provided on the physical, medical, and educational management of students with severe, profound, and multiple disabilities in educational settings.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Restricted to students w/a major in BSE K-12 Special Education</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 prerequisites are required since this is restricted to BSE K-12 Special Education major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Fall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Gwendolyn Neal;</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hyperlink r:id="rId3">
        <w:r>
          <w:rPr>
            <w:rStyle w:val="InternetLink"/>
            <w:rFonts w:cs="Arial;Arial" w:ascii="Cambria" w:hAnsi="Cambria"/>
            <w:sz w:val="20"/>
            <w:szCs w:val="20"/>
          </w:rPr>
          <w:t>gneal@astate.edu</w:t>
        </w:r>
      </w:hyperlink>
      <w:r>
        <w:rPr>
          <w:rFonts w:cs="Arial;Arial" w:ascii="Cambria" w:hAnsi="Cambria"/>
          <w:sz w:val="20"/>
          <w:szCs w:val="20"/>
        </w:rPr>
        <w: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972-3033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achelor of Science in Special Education</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This Characteristics course is designed to assist undergraduate students in developing a solid foundation for understanding learning acquisition and behaviors of children with physical, health, and multiple disabilities. Students will articulate the characteristics of students with Neuromotor Impairments, Orthopedic, Musculoskeletal, &amp; Sensory Disorders, and Degenerative &amp; Terminal Diseases and how they manifest in a variety of settings. Students will identify the screening and assessment procedures and instruments used with this population. In addition,   </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Undergraduates seeking careers in Special Education</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Major required course in the Junior year for the SPED K-12 curriculum</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pPr>
      <w:r>
        <w:rPr>
          <w:rFonts w:cs="Arial;Arial" w:ascii="Cambria" w:hAnsi="Cambria"/>
          <w:sz w:val="20"/>
          <w:szCs w:val="20"/>
        </w:rPr>
        <w:t>Session 1 – Introduction to the course; Syllabus/Schedule; Educating Students w/Severe Disabilities: Foundational Concepts and Practic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ssion 2 – School, Home and Community Partnership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ssion 3 – Student Behavior and Learning</w:t>
      </w:r>
    </w:p>
    <w:p>
      <w:pPr>
        <w:pStyle w:val="Normal"/>
        <w:tabs>
          <w:tab w:val="left" w:pos="360" w:leader="none"/>
          <w:tab w:val="left" w:pos="720" w:leader="none"/>
        </w:tabs>
        <w:spacing w:lineRule="auto" w:line="240" w:before="0" w:after="0"/>
        <w:rPr/>
      </w:pPr>
      <w:r>
        <w:rPr>
          <w:rFonts w:cs="Arial;Arial" w:ascii="Cambria" w:hAnsi="Cambria"/>
          <w:sz w:val="20"/>
          <w:szCs w:val="20"/>
        </w:rPr>
        <w:t>Session 4 – Student-Centered Classroom Managem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ssion 5 – Positive Behavior Support</w:t>
      </w:r>
    </w:p>
    <w:p>
      <w:pPr>
        <w:pStyle w:val="Normal"/>
        <w:tabs>
          <w:tab w:val="left" w:pos="360" w:leader="none"/>
          <w:tab w:val="left" w:pos="720" w:leader="none"/>
        </w:tabs>
        <w:spacing w:lineRule="auto" w:line="240" w:before="0" w:after="0"/>
        <w:rPr/>
      </w:pPr>
      <w:r>
        <w:rPr>
          <w:rFonts w:cs="Arial;Arial" w:ascii="Cambria" w:hAnsi="Cambria"/>
          <w:sz w:val="20"/>
          <w:szCs w:val="20"/>
        </w:rPr>
        <w:t>Session 6 – The Instructional Environmen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ssion 7 – Inclusive Classroom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ssion 8 - Mid Term Exa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ssion 9 – Research Project du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ssion 10 – Academic Skill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ssion 11 – Social Skills and Peer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ssion 12 - Motor Functioning and Health &amp; Self-care Need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ssion 13 – Transition to Adulthoo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ession 14 Final Exa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lass Discussions and Presentations, Reflective Writings, Research Project, 2 Exams, Observations, Interview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e Boling Center for Developmental Disabilities in Memphis, T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odine School in Memphis, T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urrent Special Ed faculty teach all SPED Course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Upon successful completion of this course, pre-service teachers will be able to demonstrate the CEC Initial Preparation Standard 1: Learner Development and Individual Learning Differences. Pre-service teachers will understand and describe the characteristics between and among individuals with and without exceptionalitie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u w:val="single"/>
        </w:rPr>
        <w:t>Instruction of Students with Severe Disabilities</w:t>
      </w:r>
      <w:r>
        <w:rPr>
          <w:rFonts w:cs="Arial;Arial" w:ascii="Cambria" w:hAnsi="Cambria"/>
          <w:sz w:val="20"/>
          <w:szCs w:val="20"/>
        </w:rPr>
        <w:t xml:space="preserve"> (7</w:t>
      </w:r>
      <w:r>
        <w:rPr>
          <w:rFonts w:cs="Arial;Arial" w:ascii="Cambria" w:hAnsi="Cambria"/>
          <w:sz w:val="20"/>
          <w:szCs w:val="20"/>
          <w:vertAlign w:val="superscript"/>
        </w:rPr>
        <w:t>th</w:t>
      </w:r>
      <w:r>
        <w:rPr>
          <w:rFonts w:cs="Arial;Arial" w:ascii="Cambria" w:hAnsi="Cambria"/>
          <w:sz w:val="20"/>
          <w:szCs w:val="20"/>
        </w:rPr>
        <w:t xml:space="preserve"> Edition); Martha E. Snell and Fredda Brown (Authors); Boston: Pearson Education, Inc. (2011). ISBN: 978-0137075461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30</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70</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Explain: Research Project</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The student will produce a research-based document addressing issues and trends in effective educational programing for all students.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Each pre-service teacher will demonstrate ability to summarize, apply, analyze, synthesize, and evaluate research-based findings from professional sources by developing one written report. Required components are (1) source, (2) summary of information/abstract [knowledge &amp; comprehension/Bloom’s Taxonomy], (3) relevance of information for 21</w:t>
      </w:r>
      <w:r>
        <w:rPr>
          <w:rFonts w:cs="Arial;Arial" w:ascii="Cambria" w:hAnsi="Cambria"/>
          <w:sz w:val="20"/>
          <w:szCs w:val="20"/>
          <w:vertAlign w:val="superscript"/>
        </w:rPr>
        <w:t>st</w:t>
      </w:r>
      <w:r>
        <w:rPr>
          <w:rFonts w:cs="Arial;Arial" w:ascii="Cambria" w:hAnsi="Cambria"/>
          <w:sz w:val="20"/>
          <w:szCs w:val="20"/>
        </w:rPr>
        <w:t xml:space="preserve"> century schools [application, analysis &amp; synthesis/Bloom’s Taxonomy], and (4) personal reaction/reflection [evaluation/Bloom’s/Taxonomy]. Sources for reports include professional journals, approved Internet sites, and selections from books other than the textbook.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The Research Report will be scored via Professor created research report scoring rubric.</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sz w:val="20"/>
          <w:szCs w:val="20"/>
        </w:rPr>
        <w:t xml:space="preserve">. </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bookmarkStart w:id="0" w:name="_GoBack"/>
      <w:bookmarkStart w:id="1" w:name="_GoBack"/>
      <w:bookmarkEnd w:id="1"/>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rFonts w:ascii="Cambria" w:hAnsi="Cambria" w:cs="Arial;Arial"/>
          <w:b/>
          <w:b/>
          <w:color w:val="FF0000"/>
          <w:sz w:val="24"/>
          <w:szCs w:val="24"/>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gneal@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40:00Z</dcterms:created>
  <dc:creator>Yohanes</dc:creator>
  <dc:description/>
  <cp:keywords/>
  <dc:language>en-US</dc:language>
  <cp:lastModifiedBy>Luna Unnold</cp:lastModifiedBy>
  <dcterms:modified xsi:type="dcterms:W3CDTF">2014-12-02T22:04:00Z</dcterms:modified>
  <cp:revision>3</cp:revision>
  <dc:subject/>
  <dc:title/>
</cp:coreProperties>
</file>